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М.В.Наумейк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202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8 апреля по 18 мая 2025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"/>
        <w:gridCol w:w="32"/>
        <w:gridCol w:w="5810"/>
        <w:gridCol w:w="44"/>
        <w:gridCol w:w="99"/>
        <w:gridCol w:w="86"/>
        <w:gridCol w:w="196"/>
        <w:gridCol w:w="140"/>
        <w:gridCol w:w="2501"/>
        <w:gridCol w:w="196"/>
        <w:gridCol w:w="2126"/>
        <w:gridCol w:w="241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апреля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езопасности и охраны труда на производстве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российского парламентаризма - памятная дата России. День работников скорой медицинской помощ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шифровальной службы системы МВД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контрольно-ревизионной службы МВД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Cs w:val="28"/>
              </w:rPr>
              <w:t>(в местах установки оборудования КСЭОН)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4-28.04.2025)</w:t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          МКУ «Специализированная служба Азовского сельского поселения»</w:t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Азо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61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4-28.04.2025)</w:t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          МКУ «Специализированная служба Льв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Львовское  </w:t>
            </w:r>
          </w:p>
          <w:p>
            <w:pPr>
              <w:pStyle w:val="Style20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, 64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1-27.04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верское, Азовское, Смоленское, Новодмитриевское, Калужско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1-27.04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1-27.04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28.04-09.05.2025)</w:t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</w:rPr>
              <w:t xml:space="preserve">Дни единых действий по благоустройству памятников, мемориальных комплексов, обелисков, посвященных событиям Великой Отечественной войны с участием волонтер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городские и сельские поселения 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о Всероссийской эстафете, посвященной </w:t>
            </w:r>
            <w:r>
              <w:rPr>
                <w:color w:val="000000"/>
                <w:sz w:val="28"/>
                <w:szCs w:val="22"/>
              </w:rPr>
              <w:t>Дню</w:t>
            </w:r>
            <w:r>
              <w:rPr>
                <w:color w:val="000000"/>
                <w:sz w:val="28"/>
              </w:rPr>
              <w:t xml:space="preserve"> Победы в Великой Отечественной войне 1941-1945 год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, 163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8.04-18.05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сероссийская акция «Красная гвоздик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8.04-09.05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сероссийская акция «Георгиевская ленточк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минар-практикум «Особенности взаимодействия с диаспорами и национальными общинами при оформлении выставочного пространства городка национальных культур «Венок дружбы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ина Л.К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раевом мероприятии по профилактике идеологии терроризма и экстремизма «От общего к частному»</w:t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рмовская, 12/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апреля 2025 года 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09.00</w:t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0.00</w:t>
            </w:r>
          </w:p>
          <w:p>
            <w:pPr>
              <w:pStyle w:val="22"/>
              <w:rPr>
                <w:b w:val="false"/>
                <w:b w:val="false"/>
                <w:bCs w:val="false"/>
                <w:i/>
                <w:i/>
                <w:iCs/>
                <w:color w:val="000000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lang w:val="ru-RU"/>
              </w:rPr>
              <w:t>(29.04-03.05.2025)</w:t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ХХХ краевых соревнованиях по настольному теннису памяти А.И. Проценко среди мальчиков и девочек до 12 лет, юношей и девушек до 14 и до 16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лавянск-на-Кубани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оморская, 21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10.00</w:t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Мониторинг объектов, расположенных вдоль ФАД А-146 «Краснодар - Верхебаканский»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гт Черномо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22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атриотическом форуме «80-летие Победы» </w:t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авропольская, 236 а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апреля 2025 года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жарной охраны - профессиональный праздник работников Государственной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тивопожарной службы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акция «Окна Победы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Петровского,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Ц «Этаж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Cs w:val="28"/>
              </w:rPr>
              <w:t>(в местах установки оборудования КСЭОН)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Выставка архивных документов, посвященная Дню </w:t>
            </w: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международной солидарности трудящихся</w:t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16"/>
                <w:lang w:bidi="ru-RU"/>
              </w:rPr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ст-ца Северска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ул. Петровского,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</w:tr>
      <w:tr>
        <w:trPr/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маршруту)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ая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Праздник весны и труд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чная  викторина «Мир. Труд. Май»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м. А.С.Пушкина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</w:rPr>
              <w:t xml:space="preserve">Гастрокультурный фестиваль «Шашлык Фест» </w:t>
            </w:r>
          </w:p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ст-ца Ставропольская</w:t>
            </w:r>
          </w:p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ул. Шевченко, 13</w:t>
            </w:r>
          </w:p>
          <w:p>
            <w:pPr>
              <w:pStyle w:val="Default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Глемпинг «Клевер Парк»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</w:rPr>
              <w:t xml:space="preserve">Проведение концертной программы в рамках гастрокультурного фестиваля «Шашлык Фест» </w:t>
            </w:r>
          </w:p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ст-ца Ставропольская</w:t>
            </w:r>
          </w:p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ул. Шевченко, 13</w:t>
            </w:r>
          </w:p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мая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мятная дата военной истории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****</w:t>
            </w:r>
          </w:p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(02-06.05.2025)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частие творческой делегации Северского района в финале конкурса детской казачьей песни в рамках празднования </w:t>
            </w:r>
            <w:r>
              <w:rPr>
                <w:bCs/>
                <w:color w:val="000000"/>
                <w:sz w:val="28"/>
                <w:szCs w:val="28"/>
              </w:rPr>
              <w:t>80-летия Победы в Великой Отечественной войне 1941-1945 год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Москва </w:t>
            </w:r>
          </w:p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цертный зал </w:t>
            </w:r>
          </w:p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Зарядь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2-05.05.2025)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ХХХ краевых соревнованиях по настольному теннису памяти А.И. Проценко среди мальчиков и девочек до 12 лет, юношей и девушек до 14 и до 16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лавянск-на-Кубани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оморская, 21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Районный конкурс детских рисунков «Без войны! С Победой!», посвященный Дню</w:t>
            </w:r>
            <w:r>
              <w:rPr>
                <w:color w:val="000000"/>
                <w:sz w:val="28"/>
              </w:rPr>
              <w:t xml:space="preserve"> Победы в Великой Отечественной войн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мая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свободы печати. Тиховские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(территория платной автостоянки)</w:t>
            </w:r>
          </w:p>
          <w:p>
            <w:pPr>
              <w:pStyle w:val="Default"/>
              <w:jc w:val="center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Краснодарского края по мини-футболу среди мальчиков до 11 лет 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й Пятилетки, 1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мая 2025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Незамаевские поминовения – памятная дат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4-07.05.2025)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ревнования по пляжному волейболу среди юношей, девушек в зачет 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 xml:space="preserve"> Летней Спартакиады молодежи Кубани 2025 г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 Анапа </w:t>
            </w:r>
          </w:p>
          <w:p>
            <w:pPr>
              <w:pStyle w:val="Standard"/>
              <w:jc w:val="center"/>
              <w:rPr/>
            </w:pPr>
            <w:r>
              <w:rPr>
                <w:color w:val="000000"/>
                <w:sz w:val="28"/>
              </w:rPr>
              <w:t xml:space="preserve">с. Витязево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убке Губернатора Краснодарского края по футболу среди сборных команд муниципальных образований «Олимп» - «Анапа» (первая лига) 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л. Таманская, 20а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мая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акушера. Международный день борьбы за права инвалид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убанской журналистики. День шифровальщ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рисвоения городу Туапсе и городу Анапе почетного звания РФ «Город воинской славы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05-07.05.2025)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ход в рамках районной туриады «По следам памяти», посвященной </w:t>
            </w:r>
            <w:r>
              <w:rPr>
                <w:bCs/>
                <w:color w:val="000000"/>
                <w:sz w:val="28"/>
                <w:szCs w:val="28"/>
              </w:rPr>
              <w:t>80-й годовщине Победы в Великой Отечественной войне 1941-1945 год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Планческая щель 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амятник партизанскому отряду «Овод»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готовности сенохранилищ к приему и складированию сена </w:t>
            </w:r>
          </w:p>
          <w:p>
            <w:pPr>
              <w:pStyle w:val="TextBody"/>
              <w:spacing w:before="0" w:after="120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АФ «Кубань»  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5-11.05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ьвовско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5-11.05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5-11.05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Фотодокументальная выставка, посвященная Дню </w:t>
            </w: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международной солидарности трудящихс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ст-ца Северска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ул. Петровского,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ая гостиная, посвященная творчеству русского советского поэта Долматовского Евгения Ароновича 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Петровского,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Ц «Этаж»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 мая 2025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награждения города Туапсе орденом Отечественной войны 1 степе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амятный день  военной истории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40"/>
              </w:rPr>
            </w:pPr>
            <w:r>
              <w:rPr>
                <w:b/>
                <w:i/>
                <w:color w:val="000000"/>
                <w:sz w:val="28"/>
                <w:szCs w:val="40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готовности сенохранилищ к приему и складированию сена </w:t>
            </w:r>
          </w:p>
          <w:p>
            <w:pPr>
              <w:pStyle w:val="Standard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на предмет санитарного состояния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, исполняющим обязанности главы муниципального образования Северский район Д.А.Мал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ка жилых помещений с целью обеспечения жильем детей-сирот и детей, оставшихся без попечения родителей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, 119/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яник К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16"/>
              </w:rPr>
              <w:t>Рейдовые мероприятия районной межведомственной комиссии при администрации МО Северский район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Туристический поход к Братской могиле советских воинов, погибших в боях с фашистскими захватчиками в 1943 году, посвященный 80-летию Победы советского народа в Великой Отечественной войне 1941-1945 годов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окрестности п. Чиб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 мая 2025 года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создания Вооруженных Сил РФ.  День связиста и специалиста радиотехнической службы ВМФ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дио – профессиональный праздник работников всех отраслей связ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Краснодарской краевой трехсторонней комиссии по регулированию социально-трудовых отношен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награждения города Новороссийска орденом Отечественной войны 1 степе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товыставка «Бессмертный полк»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М.Н. </w:t>
            </w:r>
          </w:p>
        </w:tc>
      </w:tr>
      <w:tr>
        <w:trPr>
          <w:trHeight w:val="123" w:hRule="atLeast"/>
        </w:trPr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готовности сенохранилищ к приему и складированию сена 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>
          <w:trHeight w:val="123" w:hRule="atLeast"/>
        </w:trPr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ем граждан по личным вопросам заместителем главы администрации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>кабинет № 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>
          <w:trHeight w:val="123" w:hRule="atLeast"/>
        </w:trPr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айонный фестиваль ветеранских хоров «Не стареют душой ветераны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>
          <w:trHeight w:val="123" w:hRule="atLeast"/>
        </w:trPr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одведение итогов районного конкурса детских рисунков «Без войны!» С Победой!», </w:t>
            </w:r>
            <w:r>
              <w:rPr>
                <w:color w:val="000000"/>
                <w:sz w:val="28"/>
              </w:rPr>
              <w:t>посвященного 80-летию Победы в Великой Отечественной войне 1941-1945 г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>
          <w:trHeight w:val="123" w:hRule="atLeast"/>
        </w:trPr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легкой атлетике среди девушек и юношей, юниоров и юниорок (ПОДА, спорт ЛИН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манская, 2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123" w:hRule="atLeast"/>
        </w:trPr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мини-футболу среди мальчиков до 11 лет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ой Пятилетки, 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123" w:hRule="atLeast"/>
        </w:trPr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ржественное открытие Турнира Северского района по вольной борьбе памяти Героя СССР         С.Г. Соболя, посвященного 80-й годовщине Победы в Великой Отечественной войне 1941-1945 годов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Энгельса, 59 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123" w:hRule="atLeast"/>
        </w:trPr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открытие мемориальной доски героям Северского района, погибшим в ходе проведения СВО в Украин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>
          <w:trHeight w:val="123" w:hRule="atLeast"/>
        </w:trPr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о Всероссийской эстафете, посвященной </w:t>
            </w:r>
            <w:r>
              <w:rPr>
                <w:color w:val="000000"/>
                <w:sz w:val="28"/>
                <w:szCs w:val="22"/>
              </w:rPr>
              <w:t>Дню</w:t>
            </w:r>
            <w:r>
              <w:rPr>
                <w:color w:val="000000"/>
                <w:sz w:val="28"/>
              </w:rPr>
              <w:t xml:space="preserve"> Победы в Великой Отечественной войне 1941-1945 годов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  <w:br/>
              <w:t>ул. Пушкина, 1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123" w:hRule="atLeast"/>
        </w:trPr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о Всероссийской эстафете, посвященной </w:t>
            </w:r>
            <w:r>
              <w:rPr>
                <w:color w:val="000000"/>
                <w:sz w:val="28"/>
                <w:szCs w:val="22"/>
              </w:rPr>
              <w:t>Дню</w:t>
            </w:r>
            <w:r>
              <w:rPr>
                <w:color w:val="000000"/>
                <w:sz w:val="28"/>
              </w:rPr>
              <w:t xml:space="preserve"> Победы в Великой Отечественной войне 1941-1945 годов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 Черноморск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ельмана,9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123" w:hRule="atLeast"/>
        </w:trPr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крытие   светодиодных консолей в рамках празднования 80-летия Победы в Великой Отечественной войне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мая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Красного Креста и Красного Полумесяц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ни памяти и примирения, посвященные памяти жертв Второй мировой войн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награждения города Сочи орденом Отечественной войны 1 степе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Театрализованный праздничный концерт, посвященный 80-летию </w:t>
            </w:r>
            <w:r>
              <w:rPr>
                <w:color w:val="000000"/>
                <w:sz w:val="28"/>
              </w:rPr>
              <w:t xml:space="preserve">Победы в Великой Отечественной войне 1941-1945 год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беды, 2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2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мая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беды советского народа в Великой Отечественной войне 1941-1945 гг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лодежные акции, посвященные </w:t>
            </w:r>
            <w:r>
              <w:rPr>
                <w:color w:val="000000"/>
                <w:sz w:val="28"/>
                <w:szCs w:val="22"/>
              </w:rPr>
              <w:t xml:space="preserve">80-летию </w:t>
            </w:r>
            <w:r>
              <w:rPr>
                <w:color w:val="000000"/>
                <w:sz w:val="28"/>
              </w:rPr>
              <w:t xml:space="preserve">Победы в Великой Отечественной войн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9-11.05.2025)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Чемпионате Краснодарского края по пляжному волейболу среди команд девушек 2009 г.р. и молож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рамвайная, 2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Мероприятия, посвященные 80-летию </w:t>
            </w:r>
            <w:r>
              <w:rPr>
                <w:color w:val="000000"/>
                <w:sz w:val="28"/>
              </w:rPr>
              <w:t xml:space="preserve">Победы в Великой Отечественной войне 1941-1945 год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2"/>
              </w:rPr>
              <w:t>Торжественное возложение цветов и гирлянды Славы к мемориалу «Вечный огонь»</w:t>
            </w:r>
          </w:p>
          <w:p>
            <w:pPr>
              <w:pStyle w:val="Default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л. Ленина, 10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дивидуальное поздравление с Днем Победы Чаленко Григория Георгиевича</w:t>
            </w:r>
          </w:p>
          <w:p>
            <w:pPr>
              <w:pStyle w:val="Default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Ж/Д вокзал, 12 кв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дивидуальное поздравление с Днем Победы Веривскую Нину Ивановну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 Юбилейная, 8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дивидуальное поздравление с Днем Победы</w:t>
            </w:r>
          </w:p>
          <w:p>
            <w:pPr>
              <w:pStyle w:val="Default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кименко Владимира Федоровича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вказская, 6 кв.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дивидуальное поздравление с Днем Победы</w:t>
            </w:r>
          </w:p>
          <w:p>
            <w:pPr>
              <w:pStyle w:val="Default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ичик Александра Павловича  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28-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1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ая 2025 года (суббот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/>
            </w:pPr>
            <w:r>
              <w:rPr>
                <w:color w:val="000000"/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(территория платной автостоянки)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0-11.05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соревнованиях по лапте в зачет 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 xml:space="preserve"> Летней Спартакиады молодежи (юниорской) Кубани 2025 года среди юниоров и юниоро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щев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Куще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0-12.05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соревнованиях по спортивной борьбе (вольной борьбе) в зачет 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 xml:space="preserve"> Летней Спартакиады молодежи Кубани 2025 года среди юниоров и  юниоро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игородная,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0-15.05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соревнованиях по шахматам в зачет 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 xml:space="preserve"> Летней Спартакиады молодежи (юниорской) Кубани 2025 г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стовая, 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Краснодарского края по мини-футболу среди мальчиков до 11 лет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2-й Пятилетки, 1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мая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убке Губернатора Краснодарского края по футболу среди сборных команд муниципальных образований «Туапсе» - «Олимп»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ервая лига)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40"/>
              </w:rPr>
            </w:pPr>
            <w:r>
              <w:rPr>
                <w:color w:val="000000"/>
                <w:sz w:val="28"/>
                <w:szCs w:val="40"/>
              </w:rPr>
              <w:t>Туапсинский район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мая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медицинских сестер.  День победного завершения советскими  войска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рымской наступательной операции (194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2-18.05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ановск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2-18.05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2-18.05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2-26.05.2025)</w:t>
            </w:r>
          </w:p>
        </w:tc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           МКУ ССП СП «Смоленская единая служб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Style20"/>
              <w:tabs>
                <w:tab w:val="clear" w:pos="708"/>
                <w:tab w:val="left" w:pos="5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чтовая, 23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Обследование посевов озимых культур на болезни и заселенность вредителями</w:t>
            </w:r>
          </w:p>
          <w:p>
            <w:pPr>
              <w:pStyle w:val="TextBody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Восход»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-класс по ораторскому искусству «Голос как бренд» </w:t>
            </w:r>
          </w:p>
        </w:tc>
        <w:tc>
          <w:tcPr>
            <w:tcW w:w="32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Петровского,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Ц «Этаж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мая 2025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охранно-конвойной службы МВД России. День Черноморского фло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Хи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ченко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3-16.05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пляжному волейболу среди юношей и девушек до 15 лет (1 этап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итязево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Южный, 5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3-15.05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онный турнир по шахматам на выполнение спортивных разрядов среди юношей и девушек, мальчиков и девочек, посвященный 80-й годовщине Победы в Великой Отечественной войне 1941-1945 годов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40"/>
              </w:rPr>
            </w:pPr>
            <w:r>
              <w:rPr>
                <w:color w:val="000000"/>
                <w:sz w:val="28"/>
                <w:szCs w:val="40"/>
              </w:rPr>
              <w:t>ст-ца Северская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40"/>
              </w:rPr>
            </w:pPr>
            <w:r>
              <w:rPr>
                <w:color w:val="000000"/>
                <w:sz w:val="28"/>
                <w:szCs w:val="40"/>
              </w:rPr>
              <w:t xml:space="preserve"> </w:t>
            </w:r>
            <w:r>
              <w:rPr>
                <w:color w:val="000000"/>
                <w:sz w:val="28"/>
                <w:szCs w:val="40"/>
              </w:rPr>
              <w:t>ул. Ленина, 120 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40"/>
              </w:rPr>
            </w:pPr>
            <w:r>
              <w:rPr>
                <w:color w:val="000000"/>
                <w:sz w:val="28"/>
                <w:szCs w:val="40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40"/>
              </w:rPr>
            </w:pPr>
            <w:r>
              <w:rPr>
                <w:color w:val="000000"/>
                <w:sz w:val="28"/>
                <w:szCs w:val="40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Семинар-совещание на тему «Подготовка и проведение летней оздоровительной кампании 2025 года в учреждениях культуры Северского района» 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мая 2025 года (сред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борьбы с гипертони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М.В. Наумейко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Обследование посевов озимых культур на болезни и заселенность вредителям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Луч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Победа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акции «Сообщи, где торгуют  смертью» и «СтопТеррор»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А.С.Пушкин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ыездной приемной администрации муниципального образования Северский район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уворова, 2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частие в Кубке Губернатора Краснодарского края по футболу среди сборных команд муниципальных образований «Олимп» - «Спартак – Тамань» (первая лига)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Темрю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мая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семьи. Международный день климат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44"/>
              </w:rPr>
            </w:pPr>
            <w:r>
              <w:rPr>
                <w:b/>
                <w:i/>
                <w:color w:val="000000"/>
                <w:sz w:val="28"/>
                <w:szCs w:val="4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соревнованиях по настольному теннису в зачет VI Спартакиады молодежи (юниорская) Кубани 2025 год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лавянск-на-Кубани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оморская, 21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Краснодарского края по мини-футболу среди мальчиков до 11 л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имашев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. Садов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70 лет Октября, 2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,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44"/>
              </w:rPr>
            </w:pPr>
            <w:r>
              <w:rPr>
                <w:color w:val="000000"/>
                <w:sz w:val="28"/>
                <w:szCs w:val="44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40"/>
              </w:rPr>
            </w:pPr>
            <w:r>
              <w:rPr>
                <w:b/>
                <w:color w:val="000000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мая 2025 года (пятниц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44"/>
              </w:rPr>
            </w:pPr>
            <w:r>
              <w:rPr>
                <w:b/>
                <w:color w:val="000000"/>
                <w:sz w:val="28"/>
                <w:szCs w:val="4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62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по погашению задолженности за потребленные энергоресурс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</w:t>
            </w:r>
            <w:r>
              <w:rPr>
                <w:color w:val="000000"/>
                <w:sz w:val="28"/>
              </w:rPr>
              <w:t xml:space="preserve"> главы администрации (начальником финансового управле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 Леуцкой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абинет №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спортивному ориентированию в зачет VI Спартакиады молодежи (юниорская) Кубани 2025 года</w:t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уапс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Чемпионате Краснодарского края по легкой атлетике (метание) среди мужчин, женщин, девушек, юношей, юниоров, юниорок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лавянск-на-Кубан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тдельская, 2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62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Обследование посевов озимых культур на болезни и заселенность вредителям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Дубрав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2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40"/>
              </w:rPr>
              <w:t>городские и сельские посел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40"/>
              </w:rPr>
            </w:pPr>
            <w:r>
              <w:rPr>
                <w:i/>
                <w:color w:val="000000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мая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информационного сообщества. День пульмонолог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40"/>
              </w:rPr>
            </w:pPr>
            <w:r>
              <w:rPr>
                <w:b/>
                <w:i/>
                <w:color w:val="000000"/>
                <w:sz w:val="28"/>
                <w:szCs w:val="40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6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(территория платной автостоянки)</w:t>
            </w:r>
          </w:p>
          <w:p>
            <w:pPr>
              <w:pStyle w:val="Default"/>
              <w:jc w:val="center"/>
              <w:rPr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Участие в краевом фестивале «Атамань встречает госте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рюкский район ст-ца Тамань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бедева, 102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К «Атамань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7-18.05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соревнованиях по настольному теннису в зачет Спартакиад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удящихся Краснодарского края, посвященной празднованию 80-летия Победы советского народа в Великой Отечественной войне 1941-1945 годов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овороссий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Ленина, 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7-18.05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ревнования по регби-7 в зачет VI Летней Спартакиады молодежи (юниорская) Кубани 2025 год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Анап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Гребенская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Краснодарского края по мини-футболу среди мальчиков до 11 лет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Спортивная, 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антинаркотической направленности в рамках проведения турнира по быстрым шахматам среди юношей и девушек, мальчиков и девочек, посвященный 80-й годовщине Победы в Великой Отечественной войне 1941-1945 годов. Беседа «Мы выбираем спорт!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Ленина, 120 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Участие в Международной акции «Ночь музеев -  2025» 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мая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памяти жертв СПИДа. Международный день музеев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амятная дата военной истории Оте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40"/>
              </w:rPr>
              <w:t xml:space="preserve">Участие в Краевых соревнованиях по быстрым шахматам среди юношей и девушек до 15 лет 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Щербиновский район ст-ца Старощербиновская</w:t>
            </w:r>
          </w:p>
          <w:p>
            <w:pPr>
              <w:pStyle w:val="Normal"/>
              <w:suppressAutoHyphens w:val="true"/>
              <w:ind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ул. Красная, 56/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7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Кубке Губернатора Краснодарского края по футболу среди сборных команд муниципальных образований «Абинск» -  «Олимп» (первая лига)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40"/>
              </w:rPr>
            </w:pPr>
            <w:r>
              <w:rPr>
                <w:bCs/>
                <w:color w:val="000000"/>
                <w:sz w:val="28"/>
                <w:szCs w:val="40"/>
              </w:rPr>
              <w:t>Абинский район</w:t>
            </w:r>
          </w:p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40"/>
              </w:rPr>
            </w:pPr>
            <w:r>
              <w:rPr>
                <w:bCs/>
                <w:color w:val="000000"/>
                <w:sz w:val="28"/>
                <w:szCs w:val="40"/>
              </w:rPr>
              <w:t xml:space="preserve">г. Абинск </w:t>
            </w:r>
          </w:p>
          <w:p>
            <w:pPr>
              <w:pStyle w:val="TextBody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В.М.Разумец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8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5-04-25T16:51:00Z</cp:lastPrinted>
  <dcterms:modified xsi:type="dcterms:W3CDTF">2025-04-25T13:55:00Z</dcterms:modified>
  <cp:revision>635</cp:revision>
  <dc:subject/>
  <dc:title/>
</cp:coreProperties>
</file>